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Licitación Pública Nº 15/09, para la concesión de la explotación de la Pulpería del Cerro “ El Triunfo” y demá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constituyó una Comisión evaluadora según el Artículo Nº 51 del Pliego de Bases y Condiciones de la citada Licitación, representada por: la Secretaria de Gobierno, Doctora María Fernanda Ruzza; el Subsecretario de Turismo, Señor Jorge Poggioli; la Subsecretaria de Deporte y Recreación, Profesora Marcela Corvetto; el Asesor Legal, Doctor José Cortés; el Director de Asuntos Administrativos (ex Director de Concesiones), Doctor Sergio Aranaga; la Directora de Plazas, Paseos y Medio Ambiente, Ingeniera Claudia Alvarez; por División Bromatología, Doctor José Luis Guerrero; del EMTUR: Señores Carlos Alvarez, Walter Zarategui, Oscar Melucci, Jorge Durand, ausentes con aviso el Secretario de Hacienda, CPN Martín Galván; y la Subsecretaria de Cultura y Educación, Licenciada Pilar Gardella.</w:t>
      </w:r>
    </w:p>
    <w:p>
      <w:pPr>
        <w:pStyle w:val="Normal"/>
        <w:spacing w:lineRule="auto" w:line="360"/>
        <w:jc w:val="both"/>
        <w:rPr/>
      </w:pPr>
      <w:r>
        <w:rPr/>
        <w:tab/>
        <w:tab/>
        <w:tab/>
        <w:t>Que dicha Comisión tiene como objetivo evaluar y dictaminar las propuestas presentadas por los oferentes.</w:t>
      </w:r>
    </w:p>
    <w:p>
      <w:pPr>
        <w:pStyle w:val="Normal"/>
        <w:spacing w:lineRule="auto" w:line="360"/>
        <w:jc w:val="both"/>
        <w:rPr/>
      </w:pPr>
      <w:r>
        <w:rPr/>
        <w:tab/>
        <w:tab/>
        <w:tab/>
        <w:t>Que con fecha 15 de diciembre de 2009, se realizó una reunión con el jurado evaluador, dándose lectura al listado de los oferentes que  consta en el acta de apertura de propuestas de fecha 4 de diciembre del corriente año, a saber: Don Nicola SRL, Novelli E. e Ibarra W. Ramírez Zarza S., Cortés Francisco, Santinón Viviana y Acosta Rubén.</w:t>
      </w:r>
    </w:p>
    <w:p>
      <w:pPr>
        <w:pStyle w:val="Normal"/>
        <w:spacing w:lineRule="auto" w:line="360"/>
        <w:jc w:val="both"/>
        <w:rPr/>
      </w:pPr>
      <w:r>
        <w:rPr/>
        <w:tab/>
        <w:tab/>
        <w:tab/>
        <w:t xml:space="preserve">Que con respecto a la concesión de la explotación comercial de la Pulpería “Carlos Máximo Cabrera” ubicada en el Cerro “El Triunfo”, el jurado después de una larga deliberación decidió sugerir el rechazo de las propuestas 1) y 2) en virtud de entender que las mismas se apartan de las cláusulas particulares y/o generales del pliego respectivo, conforme el artículo 15º inciso c), de dicho cuerpo legal, la primera por incluir rubros que exceden el marco del pliego (explotación de un estacionamiento con alquiler de bicicleta por parte de terceros) y el segundo por imponer al concedente la reparación del techo de la Pulpería, y aceptar la propuesta 3) presentada por la Señora Viviana Santin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xml:space="preserve">por considerar que se ajusta a lo solicitado en el pliego de bases y condiciones. A continuación se trataron las ofertas presentadas para la explotación del puesto de venta de helados envasados y bebidas sin alcohol, se aclara que para este rubro se presentó una sola propuesta, la de la firma Don Nicola SRL, a tal efecto el jurado evaluador concluyó en que al ser única oferta y en virtud de lo dispuesto por el artículo 155º de la L.O.M. deberá remitirse al H. Concejo Deliberante para su autorización. </w:t>
      </w:r>
    </w:p>
    <w:p>
      <w:pPr>
        <w:pStyle w:val="Normal"/>
        <w:spacing w:lineRule="auto" w:line="360"/>
        <w:jc w:val="both"/>
        <w:rPr/>
      </w:pPr>
      <w:r>
        <w:rPr/>
        <w:tab/>
        <w:tab/>
        <w:tab/>
        <w:t>Que asimismo se trataron las propuestas para la explotación de puesto de venta de panchos y bebidas sin alcohol, golosinas, carbón y alquiler de parrillas, informándose que se habían presentado dos propuestas al efecto, a saber: 1) Acosta Rubén y 2) Servicios Alimenticios RZ de Ramírez Rodolfo y Zarza Sergio, sugiriendo el jurado el rechazo de la propuesta 1) atento a que no se cumplió con un requisito formal indispensable dispuesto en el artículo 11º inciso b., del pliego respectivo, por no haber acompañado la propuesta y asimismo sugirió el rechazo de la propuesta 2) en virtud de entender que la misma se aparta de las cláusulas particulares y/o generales del pliego respectivo, conforme el artículo 15º inciso c., de dicho Cuerpo Legal ya que ofrece servicio de sandwichería, lomitos, ensaladas, etc.</w:t>
      </w:r>
    </w:p>
    <w:p>
      <w:pPr>
        <w:pStyle w:val="Normal"/>
        <w:spacing w:lineRule="auto" w:line="360"/>
        <w:jc w:val="both"/>
        <w:rPr/>
      </w:pPr>
      <w:r>
        <w:rPr/>
        <w:tab/>
        <w:tab/>
        <w:tab/>
        <w:t>Que con respecto a las concesiones de uso de un espacio dentro del Cerro para la explotación de escuela de iniciación de escalada, rapel, tirolesa, y la de un espacio dentro del Cerro para la explotación de actividad recreativa de paseo en cuatriciclo y/o autitos con motores de propulsión a baterías, al no haberse presentado propuestas, el jurado sugiere considerarlas desiertas.</w:t>
      </w:r>
    </w:p>
    <w:p>
      <w:pPr>
        <w:pStyle w:val="Normal"/>
        <w:spacing w:lineRule="auto" w:line="360"/>
        <w:jc w:val="both"/>
        <w:rPr>
          <w:b/>
          <w:b/>
        </w:rPr>
      </w:pPr>
      <w:r>
        <w:rPr>
          <w:b/>
        </w:rPr>
        <w:t xml:space="preserve">POR ELLO: </w:t>
      </w:r>
    </w:p>
    <w:p>
      <w:pPr>
        <w:pStyle w:val="Normal"/>
        <w:spacing w:lineRule="auto" w:line="360"/>
        <w:jc w:val="both"/>
        <w:rPr/>
      </w:pPr>
      <w:r>
        <w:rPr>
          <w:b/>
        </w:rPr>
        <w:tab/>
        <w:tab/>
      </w:r>
      <w:r>
        <w:rPr/>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02/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adjudicar a las Señoras Viviana </w:t>
      </w:r>
    </w:p>
    <w:p>
      <w:pPr>
        <w:pStyle w:val="Normal"/>
        <w:spacing w:lineRule="auto" w:line="360"/>
        <w:jc w:val="both"/>
        <w:rPr/>
      </w:pPr>
      <w:r>
        <w:rPr/>
        <w:t>--------------------  Laura Santinón, Daniela Pereyra y Gabriela Tufró SRL – Sociedad en Formación, a realizar la explotación comercial de la Pulpería Cerro “El Triunfo”.-------------</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2.-</w:t>
      </w:r>
      <w:r>
        <w:rPr/>
        <w:t xml:space="preserve">  Autorízase al Departamento Ejecutivo a adjudicar a la firma Don Nicola </w:t>
      </w:r>
    </w:p>
    <w:p>
      <w:pPr>
        <w:pStyle w:val="Normal"/>
        <w:spacing w:lineRule="auto" w:line="360"/>
        <w:jc w:val="both"/>
        <w:rPr/>
      </w:pPr>
      <w:r>
        <w:rPr/>
        <w:t>--------------------  SRL, la concesión para la explotación de venta de helados envasados y bebidas sin alcohol.--------------------------------------------------------------------------------------</w:t>
      </w:r>
    </w:p>
    <w:p>
      <w:pPr>
        <w:pStyle w:val="Normal"/>
        <w:spacing w:lineRule="auto" w:line="360"/>
        <w:jc w:val="both"/>
        <w:rPr/>
      </w:pPr>
      <w:r>
        <w:rPr>
          <w:b/>
          <w:u w:val="single"/>
        </w:rPr>
        <w:t>ARTICULO 3.-</w:t>
      </w:r>
      <w:r>
        <w:rPr/>
        <w:t xml:space="preserve">  Cúmplase, comuníquese, regístrese, publíquese.------------------------------- </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febrero de dos mil diez. FIRMADO: Doctor Gabriel Darío Petruccelli – PRESIDENTE – Juan José Troya – SECRETARIO.--------------</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42:00Z</dcterms:created>
  <dc:creator>HDELIA</dc:creator>
  <dc:description/>
  <dc:language>en-US</dc:language>
  <cp:lastModifiedBy>WinuE</cp:lastModifiedBy>
  <dcterms:modified xsi:type="dcterms:W3CDTF">2010-02-23T19:52:00Z</dcterms:modified>
  <cp:revision>5</cp:revision>
  <dc:subject/>
  <dc:title>                          </dc:title>
</cp:coreProperties>
</file>